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ITH OF OUR MOTHER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 Timothy 1:3-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r. Glenn A. Jent, Pasto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oday is Parents’ Day, a special day of the year in which we honor both Father and Mother. However, in last week’s sermon for Children’s Day, I included the fathers. Thus, today is for the mothers. I want us to consider the great faith that was handed down from one generation to another by Timothy’s grandmother (Lois) and mother (Eunice). What a unique family this was that had such a wonderful impact on young Timothy, a preacher. As we consider these persons and the importance of their faith, let us also consider how important our faith is to our loved ones.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/>
      </w:pPr>
      <w:r>
        <w:rPr>
          <w:b/>
          <w:sz w:val="24"/>
          <w:szCs w:val="24"/>
        </w:rPr>
        <w:t xml:space="preserve">THIS HANDED-DOWN FAITH WAS </w:t>
      </w:r>
      <w:r>
        <w:rPr>
          <w:b/>
          <w:color w:val="FF0000"/>
          <w:sz w:val="24"/>
          <w:szCs w:val="24"/>
        </w:rPr>
        <w:t>F</w:t>
      </w:r>
      <w:r>
        <w:rPr>
          <w:b/>
          <w:sz w:val="24"/>
          <w:szCs w:val="24"/>
        </w:rPr>
        <w:t>EARLES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ois and Eunice were faithful Jewish believers living in the midst of trying tim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Timothy’s father was a Gentile, no doubt an unbeliever, who offered little help.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/>
      </w:pPr>
      <w:r>
        <w:rPr>
          <w:b/>
          <w:sz w:val="24"/>
          <w:szCs w:val="24"/>
        </w:rPr>
        <w:t xml:space="preserve">THIS HANDED-DOWN FAITH WAS </w:t>
      </w:r>
      <w:r>
        <w:rPr>
          <w:b/>
          <w:color w:val="FF0000"/>
          <w:sz w:val="24"/>
          <w:szCs w:val="24"/>
        </w:rPr>
        <w:t>A</w:t>
      </w:r>
      <w:r>
        <w:rPr>
          <w:b/>
          <w:sz w:val="24"/>
          <w:szCs w:val="24"/>
        </w:rPr>
        <w:t>CTIV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Both Lois and Eunice lived an exemplary life before other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y lived lives that demonstrated the strength of their faith.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/>
      </w:pPr>
      <w:r>
        <w:rPr>
          <w:b/>
          <w:sz w:val="24"/>
          <w:szCs w:val="24"/>
        </w:rPr>
        <w:t xml:space="preserve">THIS HANDED-DOWN FAITH WAS </w:t>
      </w:r>
      <w:r>
        <w:rPr>
          <w:b/>
          <w:color w:val="FF0000"/>
          <w:sz w:val="24"/>
          <w:szCs w:val="24"/>
        </w:rPr>
        <w:t>I</w:t>
      </w:r>
      <w:r>
        <w:rPr>
          <w:b/>
          <w:sz w:val="24"/>
          <w:szCs w:val="24"/>
        </w:rPr>
        <w:t>NTELLIGENT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ir faith was one that was first caught, then taught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ir faith was one that had integrity—being both sensible and sincere.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/>
      </w:pPr>
      <w:r>
        <w:rPr>
          <w:b/>
          <w:sz w:val="24"/>
          <w:szCs w:val="24"/>
        </w:rPr>
        <w:t xml:space="preserve">THIS HANDED-DOWN FAITH WAS </w:t>
      </w:r>
      <w:r>
        <w:rPr>
          <w:b/>
          <w:color w:val="FF0000"/>
          <w:sz w:val="24"/>
          <w:szCs w:val="24"/>
        </w:rPr>
        <w:t>T</w:t>
      </w:r>
      <w:r>
        <w:rPr>
          <w:b/>
          <w:sz w:val="24"/>
          <w:szCs w:val="24"/>
        </w:rPr>
        <w:t>RIUMPHANT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ir faith survived from one generation to another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ir faith caused the next generation to love and follow Jesus.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/>
      </w:pPr>
      <w:r>
        <w:rPr>
          <w:b/>
          <w:sz w:val="24"/>
          <w:szCs w:val="24"/>
        </w:rPr>
        <w:t xml:space="preserve">THIS HANDED-DOWN FAITH WAS </w:t>
      </w:r>
      <w:r>
        <w:rPr>
          <w:b/>
          <w:color w:val="FF0000"/>
          <w:sz w:val="24"/>
          <w:szCs w:val="24"/>
        </w:rPr>
        <w:t>H</w:t>
      </w:r>
      <w:r>
        <w:rPr>
          <w:b/>
          <w:sz w:val="24"/>
          <w:szCs w:val="24"/>
        </w:rPr>
        <w:t>OPEFU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y were expecting God to do something wonderful in their liv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y were expecting Jesus to come again to take them to their Heavenly hom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ION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Do you have this kind of faith to hand down to your children? If not, do something to change that today so that you can make a difference in the lives of your children and impact the next generation for the cause of Christ. Do you have faith at all? If your mother was a Christian, are you what she prayed you would be? Are you all that you should be? Margaret Widdemer’s poem, “The Watcher,” spells it out very clearly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he always leaned to watch for us, Anxious if we were late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 winter by the window, In summer by the gate;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d though we mocked her tenderly, Who had such foolish care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he long way home would seem more safe Because she waited there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Her thoughts were all so full of us, She never could forget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d so I think that where she is She must be watching yet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aiting till we come home to her, Anxious if we are late—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atching from Heaven’s window, Leaning from Heaven’s gat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ar Friends, today, I want you to understand this: God is also waiting and watching! The angels are watching! Your Christian relatives are watching! Come home to Jesus—today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04:00Z</dcterms:created>
  <dc:creator>Glenn A Jent</dc:creator>
  <dc:description/>
  <cp:keywords/>
  <dc:language>en-US</dc:language>
  <cp:lastModifiedBy>Glenn A Jent</cp:lastModifiedBy>
  <cp:lastPrinted>2011-04-30T16:54:00Z</cp:lastPrinted>
  <dcterms:modified xsi:type="dcterms:W3CDTF">2011-05-09T07:55:00Z</dcterms:modified>
  <cp:revision>3</cp:revision>
  <dc:subject/>
  <dc:title/>
</cp:coreProperties>
</file>